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14"/>
      </w:tblGrid>
      <w:tr>
        <w:trPr/>
        <w:tc>
          <w:tcPr>
            <w:tcW w:w="2755" w:type="dxa"/>
            <w:vMerge w:val="restart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09725" cy="1113155"/>
                  <wp:effectExtent l="0" t="0" r="0" b="0"/>
                  <wp:docPr id="1" name="ASP8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P8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suppressAutoHyphens w:val="true"/>
              <w:spacing w:lineRule="auto" w:line="240"/>
              <w:ind w:left="0" w:right="-1" w:hanging="0"/>
              <w:jc w:val="center"/>
              <w:rPr>
                <w:rFonts w:ascii="Courier New" w:hAnsi="Courier New" w:cs="Courier New"/>
                <w:sz w:val="34"/>
                <w:szCs w:val="34"/>
              </w:rPr>
            </w:pPr>
            <w:r>
              <w:rPr>
                <w:sz w:val="34"/>
                <w:szCs w:val="34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5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Unità Operativa Complessa Provveditor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ia San Sebastiano, 27 – piano 4° - 96100 SIRACUSA Tel</w:t>
            </w:r>
            <w:r>
              <w:rPr>
                <w:rFonts w:cs="Arial" w:ascii="Arial" w:hAnsi="Arial"/>
                <w:b/>
                <w:sz w:val="16"/>
              </w:rPr>
              <w:t>.: 0931/724671</w:t>
            </w:r>
            <w:r>
              <w:rPr>
                <w:rFonts w:cs="Arial" w:ascii="Arial" w:hAnsi="Arial"/>
                <w:sz w:val="16"/>
              </w:rPr>
              <w:t xml:space="preserve"> Fax: </w:t>
            </w:r>
            <w:r>
              <w:rPr>
                <w:rFonts w:cs="Arial" w:ascii="Arial" w:hAnsi="Arial"/>
                <w:b/>
                <w:sz w:val="16"/>
              </w:rPr>
              <w:t>0931/44508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</w:rPr>
              <w:t>settore.provveditorato@asp.sr.it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ara a procedura negoziata n° 11/10,</w:t>
      </w:r>
      <w:r>
        <w:rPr>
          <w:rFonts w:cs="Arial" w:ascii="Arial" w:hAnsi="Arial"/>
        </w:rPr>
        <w:t xml:space="preserve"> senza previa pubblicazione di un bando di gara, ai sensi dell’art. 57, comma 2, lett. C) del D.L.vo 163/06 e s.m.i. per la fornitura di “</w:t>
      </w:r>
      <w:r>
        <w:rPr>
          <w:rFonts w:cs="Arial" w:ascii="Arial" w:hAnsi="Arial"/>
          <w:b/>
        </w:rPr>
        <w:t xml:space="preserve">Sistemi </w:t>
      </w:r>
      <w:r>
        <w:rPr>
          <w:rFonts w:cs="Arial" w:ascii="Arial" w:hAnsi="Arial"/>
        </w:rPr>
        <w:t xml:space="preserve">analitici e dispositivi diagnostici dedicati alla </w:t>
      </w:r>
      <w:r>
        <w:rPr>
          <w:rFonts w:cs="Arial" w:ascii="Arial" w:hAnsi="Arial"/>
          <w:b/>
        </w:rPr>
        <w:t>misurazione della glicemia</w:t>
      </w:r>
      <w:r>
        <w:rPr>
          <w:rFonts w:cs="Arial" w:ascii="Arial" w:hAnsi="Arial"/>
        </w:rPr>
        <w:t>”  e di “</w:t>
      </w:r>
      <w:r>
        <w:rPr>
          <w:rFonts w:cs="Arial" w:ascii="Arial" w:hAnsi="Arial"/>
          <w:b/>
        </w:rPr>
        <w:t>Dispositivi</w:t>
      </w:r>
      <w:r>
        <w:rPr>
          <w:rFonts w:cs="Arial" w:ascii="Arial" w:hAnsi="Arial"/>
        </w:rPr>
        <w:t xml:space="preserve"> diagnostici semplici e dispositivi medici semplici correlati alla </w:t>
      </w:r>
      <w:r>
        <w:rPr>
          <w:rFonts w:cs="Arial" w:ascii="Arial" w:hAnsi="Arial"/>
          <w:b/>
        </w:rPr>
        <w:t>patologia diabetica</w:t>
      </w:r>
      <w:r>
        <w:rPr>
          <w:rFonts w:cs="Arial" w:ascii="Arial" w:hAnsi="Arial"/>
        </w:rPr>
        <w:t>“ per la distribuzione diretta ai pazienti affetti da diabete mellito cronico.</w:t>
      </w:r>
    </w:p>
    <w:p>
      <w:pPr>
        <w:pStyle w:val="TextBody"/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VVISO DI RISULTANZ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i rende noto che con </w:t>
      </w:r>
      <w:r>
        <w:rPr>
          <w:rFonts w:cs="Arial" w:ascii="Arial" w:hAnsi="Arial"/>
          <w:b/>
          <w:color w:val="000000"/>
        </w:rPr>
        <w:t>provvedimento n° 48 del 20.1.20111</w:t>
      </w:r>
      <w:r>
        <w:rPr>
          <w:rFonts w:cs="Arial" w:ascii="Arial" w:hAnsi="Arial"/>
          <w:color w:val="000000"/>
        </w:rPr>
        <w:t>, esecutivo ai sensi di legge, è stata aggiudicat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elle more della gara di bacino, a cura dell’A.S.P. di Enn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sulla scorta di quanto riportato nei verbali di gara del 9.11.2010 e di prosecuzione della stessa del 10.12.2010, la </w:t>
      </w:r>
      <w:r>
        <w:rPr>
          <w:rFonts w:cs="Arial" w:ascii="Arial" w:hAnsi="Arial"/>
          <w:b/>
        </w:rPr>
        <w:t xml:space="preserve">gara a mezzo procedura </w:t>
      </w:r>
      <w:r>
        <w:rPr>
          <w:rFonts w:cs="Arial" w:ascii="Arial" w:hAnsi="Arial"/>
        </w:rPr>
        <w:t>negoziata senza previa pubblicazione di un  bando di gara</w:t>
      </w:r>
      <w:r>
        <w:rPr>
          <w:rFonts w:cs="Arial" w:ascii="Arial" w:hAnsi="Arial"/>
          <w:b/>
        </w:rPr>
        <w:t xml:space="preserve">, ai sensi dell’art. 57, comma 2, lett. C) del D.L.vo 163/06 e s.m.i. </w:t>
      </w:r>
      <w:r>
        <w:rPr>
          <w:rFonts w:cs="Arial" w:ascii="Arial" w:hAnsi="Arial"/>
        </w:rPr>
        <w:t xml:space="preserve">per la fornitura di cui in oggetto, per come sottoriportato, per la durata di mesi tre, ai seguenti prezzi unitari, salvo diversamente indicato, oltre I.V.A. ( considerata al 4%, salvo diversa aliquota da applicare in ragione del’osservanza della vigente normativa in materia ) e per le quantità presunte sottoriportate con la precisazione che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er il </w:t>
      </w:r>
      <w:r>
        <w:rPr>
          <w:rFonts w:cs="Arial" w:ascii="Arial" w:hAnsi="Arial"/>
          <w:b/>
        </w:rPr>
        <w:t>lotto n° 1</w:t>
      </w:r>
      <w:r>
        <w:rPr>
          <w:rFonts w:cs="Arial" w:ascii="Arial" w:hAnsi="Arial"/>
        </w:rPr>
        <w:t xml:space="preserve">, come da capitolato, l’aggiudicazione è stata effettuata in favore di tutte le società offerenti, in numero di otto, attesa la conformità delle relative offerte, e che la quantità presunta di gara è stata ripartita, in via provvisoria, fra tutte le dette otto società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er i </w:t>
      </w:r>
      <w:r>
        <w:rPr>
          <w:rFonts w:cs="Arial" w:ascii="Arial" w:hAnsi="Arial"/>
          <w:b/>
        </w:rPr>
        <w:t>lotti nn° 2, 3, 4 e 7</w:t>
      </w:r>
      <w:r>
        <w:rPr>
          <w:rFonts w:cs="Arial" w:ascii="Arial" w:hAnsi="Arial"/>
        </w:rPr>
        <w:t xml:space="preserve">  l’aggiudicazione, come da capitolato, è stata effettuata in favore della società  che, nell’ambito di tutte le offerte conformi, ha presentato il prezzo piu’ basso per singolo lotto: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MENARINI DIAGNOSTICS S.R.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a Sette Santi, 3 – 50131 FIRENZE –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055 56801  / fax : 055 56802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GLUCOCARD G SENSOR 25 ITALY Cod. 34847 </w:t>
      </w:r>
      <w:r>
        <w:rPr>
          <w:rFonts w:cs="Arial" w:ascii="Arial" w:hAnsi="Arial"/>
          <w:b/>
          <w:bCs/>
        </w:rPr>
        <w:t>( Lotto n° 1 – Voce 1 – Sistemi analitici e dispositivi diagnostici per la misurazione della glicemia )</w:t>
      </w:r>
      <w:r>
        <w:rPr>
          <w:rFonts w:cs="Arial" w:ascii="Arial" w:hAnsi="Arial"/>
          <w:bCs/>
        </w:rPr>
        <w:t xml:space="preserve">  …….€ 10,45 per conf. – sconto del 0,478% sul p.b.a. - /  GLUCOCARD MEMORY STRIPS 25 TESTS Cod. S1925 …….€ 10,45 per conf. – sconto del 0,478% sul p.b.a. / GLUCOCARD G + METER SET IT  Cod. 38677 – n° 30 glucometri forniti alla prima consegna //// GLUCOJ. LANCETS 25 IT AT9587BE113 Cod. 39414 </w:t>
      </w:r>
      <w:r>
        <w:rPr>
          <w:rFonts w:cs="Arial" w:ascii="Arial" w:hAnsi="Arial"/>
          <w:b/>
          <w:bCs/>
        </w:rPr>
        <w:t>( Lotto n° 1 – Voce 2 – Lancette per pungi dito )</w:t>
      </w:r>
      <w:r>
        <w:rPr>
          <w:rFonts w:cs="Arial" w:ascii="Arial" w:hAnsi="Arial"/>
          <w:bCs/>
        </w:rPr>
        <w:t xml:space="preserve">  ……..€ 1,19 per conf. – sconto del 0,84% sul p.b.a. - / GLUCOJECT DUAL S ITALY Cod. 39528 - n° 30 conf. al 1° ordine  + 1 conf. ogni 400 conf. di lancette cod. 39414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per una quantità presunta di n° 7.500 conf. da 25 cad. di sistemi diagnostici(strisce o altro) per la misurazione della glicemia e di n° 7.500 conf. da 25 cad. di lancette per pungi dito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Il tutto come da offerta prot. n° 4385/MC del 3.11.2010, in conformità agli atti di gara, per una spesa totale presunta di </w:t>
      </w:r>
      <w:r>
        <w:rPr>
          <w:rFonts w:cs="Arial" w:ascii="Arial" w:hAnsi="Arial"/>
          <w:b/>
          <w:bCs/>
          <w:sz w:val="28"/>
          <w:szCs w:val="28"/>
        </w:rPr>
        <w:t>€ 90.792,00 ( €  87.300,00 + I.V.A.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BBOTT S.R.L. - Divisione Diabetes Care 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S 148 Pontina KM. 52 snc – 04011 Campoverde di Aprilia ( LT ) –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( </w:t>
      </w:r>
      <w:r>
        <w:rPr>
          <w:rFonts w:cs="Arial" w:ascii="Arial" w:hAnsi="Arial"/>
          <w:bCs/>
        </w:rPr>
        <w:t>Uffici: Via Mar della Cina, 262 – 00144 Roma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06 529911 / fax : 06 9290733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FREESTYLE LITE STRISCE Cod. 7094820 </w:t>
      </w:r>
      <w:r>
        <w:rPr>
          <w:rFonts w:cs="Arial" w:ascii="Arial" w:hAnsi="Arial"/>
          <w:b/>
          <w:bCs/>
        </w:rPr>
        <w:t>( Lotto n° 1 – Voce 1 – Sistemi analitici e dispositivi diagnostici per la misurazione della glicemia )</w:t>
      </w:r>
      <w:r>
        <w:rPr>
          <w:rFonts w:cs="Arial" w:ascii="Arial" w:hAnsi="Arial"/>
          <w:bCs/>
        </w:rPr>
        <w:t xml:space="preserve">  …….€ 8,50 </w:t>
      </w:r>
      <w:r>
        <w:rPr>
          <w:rFonts w:cs="Arial" w:ascii="Arial" w:hAnsi="Arial"/>
          <w:b/>
          <w:bCs/>
        </w:rPr>
        <w:t xml:space="preserve">per conf. da 25 </w:t>
      </w:r>
      <w:r>
        <w:rPr>
          <w:rFonts w:cs="Arial" w:ascii="Arial" w:hAnsi="Arial"/>
          <w:bCs/>
        </w:rPr>
        <w:t>( sconto del 19,0476% sul p.b.a.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/ OPTIUM PLUS BLOOD GLUCOSE TEST STRIPS Cod. 9907655 …….€ 8,50 </w:t>
      </w:r>
      <w:r>
        <w:rPr>
          <w:rFonts w:cs="Arial" w:ascii="Arial" w:hAnsi="Arial"/>
          <w:b/>
          <w:bCs/>
        </w:rPr>
        <w:t>per conf. da 25</w:t>
      </w:r>
      <w:r>
        <w:rPr>
          <w:rFonts w:cs="Arial" w:ascii="Arial" w:hAnsi="Arial"/>
          <w:bCs/>
        </w:rPr>
        <w:t xml:space="preserve"> (sconto del 19,0476% sul p.b.a. 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/ OPTIUM XCEED MISURATORE Cod. 7008947 in sconto merce nelle quantità a richiesta / FREESTYLE FREEDOM LITE Cod. 7091520 in sconto merce nella quantità a richiesta //// FREESTYLE LANCETTE </w:t>
      </w:r>
      <w:r>
        <w:rPr>
          <w:rFonts w:cs="Arial" w:ascii="Arial" w:hAnsi="Arial"/>
          <w:b/>
          <w:bCs/>
        </w:rPr>
        <w:t>conf. da 50</w:t>
      </w:r>
      <w:r>
        <w:rPr>
          <w:rFonts w:cs="Arial" w:ascii="Arial" w:hAnsi="Arial"/>
          <w:bCs/>
        </w:rPr>
        <w:t xml:space="preserve"> Cod. 7085301 </w:t>
      </w:r>
      <w:r>
        <w:rPr>
          <w:rFonts w:cs="Arial" w:ascii="Arial" w:hAnsi="Arial"/>
          <w:b/>
          <w:bCs/>
        </w:rPr>
        <w:t>( Lotto n° 1 – Voce 2 – Lancette per pungi dito )</w:t>
      </w:r>
      <w:r>
        <w:rPr>
          <w:rFonts w:cs="Arial" w:ascii="Arial" w:hAnsi="Arial"/>
          <w:bCs/>
        </w:rPr>
        <w:t xml:space="preserve">  ……..€ 2,00 </w:t>
      </w:r>
      <w:r>
        <w:rPr>
          <w:rFonts w:cs="Arial" w:ascii="Arial" w:hAnsi="Arial"/>
          <w:b/>
          <w:bCs/>
        </w:rPr>
        <w:t>per conf. da 50</w:t>
      </w:r>
      <w:r>
        <w:rPr>
          <w:rFonts w:cs="Arial" w:ascii="Arial" w:hAnsi="Arial"/>
          <w:bCs/>
        </w:rPr>
        <w:t xml:space="preserve"> ( sconto del 16,6667% sul p.b.a. 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una quantità presunta di n° 7.500 conf. da 25 cad. di sistemi diagnostici(strisce o altro) per la misurazione della glicemia e di n° 7.500 conf. da 25 cad. di lancette per pungi dito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il tutto come da offerta Rif ADD/10-4571/SPI del 4.11.2010, in conformità agli atti di gara, per una spesa totale presunta di </w:t>
      </w:r>
      <w:r>
        <w:rPr>
          <w:rFonts w:cs="Arial" w:ascii="Arial" w:hAnsi="Arial"/>
          <w:b/>
          <w:bCs/>
          <w:sz w:val="28"/>
          <w:szCs w:val="28"/>
        </w:rPr>
        <w:t>€ 74.100,00 ( €  71.250,00 + I.V.A.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AYER S.P.A.</w:t>
      </w:r>
      <w:r>
        <w:rPr>
          <w:rFonts w:cs="Arial" w:ascii="Arial" w:hAnsi="Arial"/>
          <w:bCs/>
        </w:rPr>
        <w:t xml:space="preserve"> – V.le Certosa,130 – 20156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( dom. eletto: Viale Certosa, 210 – 20156 Milan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02/ 3978 3955  / fax : 02 / 3978 30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ELITE Strisce reattive –  25 strisce - Cod. 81574686 </w:t>
      </w:r>
      <w:r>
        <w:rPr>
          <w:rFonts w:cs="Arial" w:ascii="Arial" w:hAnsi="Arial"/>
          <w:b/>
          <w:bCs/>
        </w:rPr>
        <w:t>( Lotto n° 1 – Voce 1 – Sistemi analitici e dispositivi diagnostici per la misurazione della glicemia )</w:t>
      </w:r>
      <w:r>
        <w:rPr>
          <w:rFonts w:cs="Arial" w:ascii="Arial" w:hAnsi="Arial"/>
          <w:bCs/>
        </w:rPr>
        <w:t xml:space="preserve">  …….€ 10,29 per conf. ( € 0,41160 per unità – ribasso del 2% sul p.b.a. ) / ELITE con memoria Cod. 81601403 ( n° 30 glucometri come prima fornitura o secondo le necessità ) //// ASCENSIA EASYFILL 25 Strisce reattive Cod. 06583286……….€ 10,29 per conf. ( € 0,41160 per unità – ribasso del 2% sul p.b.a. ) / ASCENSIA BRIO Cod. 4561420 ( n° 30 glucometri come prima fornitura o secondo la necessità ) /  BREEZE 2 Strisce reattive – conf. da 5 dischi da 10 strisce Cod. 81330906……….€ 20,58 per conf. ( € 0,41160 per unità – ribasso del 2% sul p.b.a. ) / BREEZE 2 Cod. 81330809 ( n° 30 glucometri come prima fornitura o secondo la necessità ) / ASCENSIA EASYFILL 50 Strisce reattive Cod. 7704753 ………….€ 20,58 per conf. ( € 0,41160 per unità – ribasso del 2% sul p.b.a. ) / ASCENSIA BRIO Cod. 4561420 ( n° 30 glucometri come prima fornitura o secondo la necessità ) / CONTOUR LINK Strisce reattive Cod. 6706575 - conf. 50 strisce - …….€ 20,58 per conf. ( € 0,41160 per unità – ribasso del 2% sul p.b.a. ) / CONTOUR LINK Cod. 6706532 ( n° 30 glucometri come prima fornitura o secondo la necessità ) ////  MICROLET LANCETTE 25 Cod. 82057316 </w:t>
      </w:r>
      <w:r>
        <w:rPr>
          <w:rFonts w:cs="Arial" w:ascii="Arial" w:hAnsi="Arial"/>
          <w:b/>
          <w:bCs/>
        </w:rPr>
        <w:t>( Lotto n° 1 – Voce 2 – Lancette per pungi dito )</w:t>
      </w:r>
      <w:r>
        <w:rPr>
          <w:rFonts w:cs="Arial" w:ascii="Arial" w:hAnsi="Arial"/>
          <w:bCs/>
        </w:rPr>
        <w:t xml:space="preserve">  ……..€ 1,17 per conf. ( € 0,04680 per unità- ribasso sul p.b.a. 2%) / MICROLET 2 – Cod. 56880740 </w:t>
      </w:r>
      <w:r>
        <w:rPr>
          <w:rFonts w:cs="Arial" w:ascii="Arial" w:hAnsi="Arial"/>
          <w:bCs/>
          <w:i/>
        </w:rPr>
        <w:t xml:space="preserve">( secondo le quantità previste nel capitolato 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per una quantità presunta di n° 7.500 conf. da 25 cad. di sistemi diagnostici(strisce o altro) per la misurazione della glicemia e di n° 7.500 conf. da 25 cad. di lancette per pungi dito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il tutto come da offerta rif. ab/2010/02/11/01217 del 2.11.2010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 conformità agli atti di gara, per una spesa totale presunta di </w:t>
      </w:r>
      <w:r>
        <w:rPr>
          <w:rFonts w:cs="Arial" w:ascii="Arial" w:hAnsi="Arial"/>
          <w:b/>
          <w:bCs/>
          <w:sz w:val="28"/>
          <w:szCs w:val="28"/>
        </w:rPr>
        <w:t>€ 89.388,00 ( €   85.950,00 + I.V.A. 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PS HOSPITAL PHARMA SERVICE S.P.A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Via Quorchio NC – 70032 Bitonto (BA) –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el.: 080 3740926  / fax : 080 371506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MULTICARE IN Glucosio Elettr. 25 pz - Cod. 3830230 </w:t>
      </w:r>
      <w:r>
        <w:rPr>
          <w:rFonts w:cs="Arial" w:ascii="Arial" w:hAnsi="Arial"/>
          <w:b/>
          <w:bCs/>
        </w:rPr>
        <w:t>( Lotto n° 1 – Voce 1 – Sistemi analitici e dispositivi diagnostici per la misurazione della glicemia )</w:t>
      </w:r>
      <w:r>
        <w:rPr>
          <w:rFonts w:cs="Arial" w:ascii="Arial" w:hAnsi="Arial"/>
          <w:bCs/>
        </w:rPr>
        <w:t xml:space="preserve">  …….€ 8,925 per conf. ( sconto sul p.b.a. 15% ) / conf. da 50 strisce ….€ 15,75 //// Lancette Sterili 25 pz – Cod. 3800062 </w:t>
      </w:r>
      <w:r>
        <w:rPr>
          <w:rFonts w:cs="Arial" w:ascii="Arial" w:hAnsi="Arial"/>
          <w:b/>
          <w:bCs/>
        </w:rPr>
        <w:t>( Lotto n° 1 – Voce 2 – Lancette per pungi dito )</w:t>
      </w:r>
      <w:r>
        <w:rPr>
          <w:rFonts w:cs="Arial" w:ascii="Arial" w:hAnsi="Arial"/>
          <w:bCs/>
        </w:rPr>
        <w:t xml:space="preserve">  ……..€ 1,020 per conf. ( sconto sul p.b.a. 15% ) / conf. da 50 lancette……€ 1,80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una quantità presunta di n° 7.500 conf. da 25 cad. di sistemi diagnostici(strisce o altro) per la misurazione della glicemia e di n° 7.500 conf. da 25 cad. di lancette per pungi dit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il tutto come da offerta del 3.11.2010,  in conformità agli atti di gara, per una spesa totale presunta di </w:t>
      </w:r>
      <w:r>
        <w:rPr>
          <w:rFonts w:cs="Arial" w:ascii="Arial" w:hAnsi="Arial"/>
          <w:b/>
          <w:bCs/>
          <w:sz w:val="28"/>
          <w:szCs w:val="28"/>
        </w:rPr>
        <w:t>€ 77.571,00 ( € 74.587,5 + I.V.A. 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JOHNSON &amp; JOHNSON MEDICAL S.P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a del Mare, 56 – 00040 Pratica di Mare – Pomezia (RM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( Sede operativa: Divisione Lifescan – Via Chiese, 74 – 20126  Milan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02 647421  / fax : 02 64311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ONE TOUCH ULTRA Strisce reattive – codice 020-322 - conf. da 25 - </w:t>
      </w:r>
      <w:r>
        <w:rPr>
          <w:rFonts w:cs="Arial" w:ascii="Arial" w:hAnsi="Arial"/>
          <w:b/>
          <w:bCs/>
        </w:rPr>
        <w:t>( Lotto n° 1 – Voce 1 – Sistemi analitici e dispositivi diagnostici per la misurazione della glicemia )</w:t>
      </w:r>
      <w:r>
        <w:rPr>
          <w:rFonts w:cs="Arial" w:ascii="Arial" w:hAnsi="Arial"/>
          <w:bCs/>
        </w:rPr>
        <w:t xml:space="preserve">  …….€ 10,45 per conf. ( € 0,418 per striscia – sconto del 0,476% sul p.b.a.) / n° 30 glucometri secondo le necessità dell’A.S.P. alla prima consegna di sistemi diagnostici ( strisce o altro) One Touch UltraEasy System kit – Cod. 021-190 – in sconto merce 1 ogni 100 confezioni di strisce relative //// ONE TOUCH VITA Strisce reattive – cod. - 022-024 – conf. da 25 – …… € 10,45 per conf. ( € 0,418 per striscia – sconto del 0,476% sul p.b.a. ) /   n° 30 glucometri secondo le necessità dell’A.S.P. alla prima consegna di sistemi diagnostici ( strisce o altro) One Touch VITA System kit – Cod. 022-022 – in sconto merce 1 ogni 100 confezioni di strisce relative //// ONE TOUCH VERIO Strisce reattive – cod. - 022-252 – conf. da 25 – …… € 10,45 per conf. ( € 0,418 per striscia – sconto del 0,476% sul p.b.a. ) / n° 30 glucometri secondo le necessità dell’A.S.P. alla prima consegna di sistemi diagnostici ( strisce o altro) One Touch VERIO Pro System kit – Cod. 022-173 – in sconto merce 1 ogni 100 confezioni di strisce relative //// ONE TOUCH ULTRASOFT ( Conf. 25 lancette 28 G ) – Cod. 020-490 - </w:t>
      </w:r>
      <w:r>
        <w:rPr>
          <w:rFonts w:cs="Arial" w:ascii="Arial" w:hAnsi="Arial"/>
          <w:b/>
          <w:bCs/>
        </w:rPr>
        <w:t>( Lotto n° 1 – Voce 2 – Lancette per pungi dito )</w:t>
      </w:r>
      <w:r>
        <w:rPr>
          <w:rFonts w:cs="Arial" w:ascii="Arial" w:hAnsi="Arial"/>
          <w:bCs/>
        </w:rPr>
        <w:t xml:space="preserve">  ……..€ 1,15 per conf. ( € 0,046  per lancetta – sconto del 4,167% sul p.b.a.) / ONE TOUCH ULTRASOFT Dispositivo per auto prelievo - Penna pungidito – Cod. 020-488  – in sconto merce 1 ogni 100 conf. di lancette relativ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per una quantità presunta di n° 7.500 conf. da 25 cad. di sistemi diagnostici(strisce o altro) per la misurazione della glicemia e di n° 7.500 conf. da 25 cad. di lancette per pungi dit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il tutto come da offerta Rif. Prot. N° PRNE-0132/2010-0667 del 2.11.2010, </w:t>
      </w:r>
      <w:r>
        <w:rPr>
          <w:rFonts w:cs="Arial" w:ascii="Arial" w:hAnsi="Arial"/>
          <w:b/>
          <w:bCs/>
        </w:rPr>
        <w:t>in conformità agli atti di gara</w:t>
      </w:r>
      <w:r>
        <w:rPr>
          <w:rFonts w:cs="Arial" w:ascii="Arial" w:hAnsi="Arial"/>
          <w:bCs/>
        </w:rPr>
        <w:t xml:space="preserve">,  per  una spesa totale  presunta  di  </w:t>
      </w:r>
      <w:r>
        <w:rPr>
          <w:rFonts w:cs="Arial" w:ascii="Arial" w:hAnsi="Arial"/>
          <w:b/>
          <w:bCs/>
          <w:sz w:val="28"/>
          <w:szCs w:val="28"/>
        </w:rPr>
        <w:t>€ 90.480,00 ( € 87.000,00 + I.V.A. ) 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MEDICAL PHARMA S.R.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. A. Ferrarotto, 14-14/A – 95125 Cat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095 242734 / 338340  / fax : 095 414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UNIPEN x 100 Aghi 5 mm 31G 0,25 mm </w:t>
      </w:r>
      <w:r>
        <w:rPr>
          <w:rFonts w:cs="Arial" w:ascii="Arial" w:hAnsi="Arial"/>
          <w:b/>
          <w:bCs/>
        </w:rPr>
        <w:t xml:space="preserve">( Lotto n° 7 – aghi monouso per sistema portatile di somministrazione di insulina, varie misure ) / </w:t>
      </w:r>
      <w:r>
        <w:rPr>
          <w:rFonts w:cs="Arial" w:ascii="Arial" w:hAnsi="Arial"/>
          <w:bCs/>
        </w:rPr>
        <w:t>UNIPEN x 100 Aghi 6 mm 31G 0,25 mm / UNIPEN x 100 Aghi 8 mm 31G 0,25 mm / UNIPEN x 100 Aghi 12 mm 29G 0,33 mm ….€ 0,0490 per singola unità ( ago ) per una quantità presunta di n° 3.000 unità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il tutto come da relativa offerta , in conformità agli atti di gara, per una spesa totale presunta di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€ 152,88 ( € 147,00 + I.V.A. )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>ROCHE DIAGNOSTICS S.P.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.zza Durante, 11 – 20131 Milano 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Uff. Amm.: Viale G.B. Stucchi, 110 – 20052 Monza  - MI -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039 2817.1  / fax : 039 2817670</w:t>
      </w:r>
    </w:p>
    <w:p>
      <w:pPr>
        <w:pStyle w:val="Normal"/>
        <w:widowControl w:val="false"/>
        <w:autoSpaceDE w:val="false"/>
        <w:ind w:left="361"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CCU-CHECK Active 25 strisce ( 25 det .) Cod. 05144442050 </w:t>
      </w:r>
      <w:r>
        <w:rPr>
          <w:rFonts w:cs="Arial" w:ascii="Arial" w:hAnsi="Arial"/>
          <w:b/>
          <w:bCs/>
        </w:rPr>
        <w:t>( Lotto n° 1 – Voce 1 – Sistemi analitici e dispositivi diagnostici per la misurazione della glicemia )</w:t>
      </w:r>
      <w:r>
        <w:rPr>
          <w:rFonts w:cs="Arial" w:ascii="Arial" w:hAnsi="Arial"/>
          <w:bCs/>
        </w:rPr>
        <w:t xml:space="preserve">  …….€ 10,25 per conf. ( € 0,41 per det. ) / ACCU-CHECK Active 50 strisce ( 50 det .) Cod. 05144418050 …….€ 20,50 per conf. ( € 0,41 per det. ) / ACCU-CHECK Active mg/dl KIT ( 1 kit ) Cod. 05537738001 in sconto merce 1 ogni 1.000 strisce relative, salvo ulteriore fornitura //// ACCU-CHECK Aviva 25 strisce IFCC ( 25 det .) Cod. 05225493016 …….€ 10,25 per conf. ( € 0,41 per det. ) / ACCU-CHECK Aviva 50 strisce IFCC ( 50 det .) Cod. 05225507016 …….€ 20,50 per conf. ( € 0,41 per det. ) / ACCU-CHECK Aviva Black con Softclix ( 1 pz) Cod. 05912008017 in sconto merce 1 ogni 1.000 strisce relative, salvo ulteriore fornitura / ACCU-Check Aviva nano con Softclix ( 1 pz ) Cod. 05915783050 in sconto merce 1 ogni 1.000 strisce relative, salvo ulteriore fornitura //// ACCU-CHECK Compact Plus MIC 1 x 17 ( </w:t>
      </w:r>
      <w:r>
        <w:rPr>
          <w:rFonts w:cs="Arial" w:ascii="Arial" w:hAnsi="Arial"/>
          <w:b/>
          <w:bCs/>
        </w:rPr>
        <w:t>17 det.</w:t>
      </w:r>
      <w:r>
        <w:rPr>
          <w:rFonts w:cs="Arial" w:ascii="Arial" w:hAnsi="Arial"/>
          <w:bCs/>
        </w:rPr>
        <w:t xml:space="preserve"> ) </w:t>
      </w:r>
      <w:r>
        <w:rPr>
          <w:rFonts w:cs="Arial" w:ascii="Arial" w:hAnsi="Arial"/>
          <w:bCs/>
          <w:lang w:val="en-US"/>
        </w:rPr>
        <w:t xml:space="preserve">Cod. 05599423171…….€ 6,97 per conf. (€ 0,41 per det.) / ACCU-CHECK Compact Plus MIC 3x17 Str. ( </w:t>
      </w:r>
      <w:r>
        <w:rPr>
          <w:rFonts w:cs="Arial" w:ascii="Arial" w:hAnsi="Arial"/>
          <w:b/>
          <w:bCs/>
          <w:lang w:val="en-US"/>
        </w:rPr>
        <w:t>51 det.</w:t>
      </w:r>
      <w:r>
        <w:rPr>
          <w:rFonts w:cs="Arial" w:ascii="Arial" w:hAnsi="Arial"/>
          <w:bCs/>
          <w:lang w:val="en-US"/>
        </w:rPr>
        <w:t xml:space="preserve"> ) cod. 05599415171 …….€ 20,91 per conf. ( € 0,41 per det.) / ACCU-CHECK Compact Plus kit ( 1 pz ) Cod. 05339731171 in sconto merce 1 ogni 1.000 strisce relative, salvo ulteriore fornitura //// ACCU-CHECK Mobile </w:t>
      </w:r>
      <w:r>
        <w:rPr>
          <w:rFonts w:cs="Arial" w:ascii="Arial" w:hAnsi="Arial"/>
          <w:b/>
          <w:bCs/>
          <w:lang w:val="en-US"/>
        </w:rPr>
        <w:t>50 test</w:t>
      </w:r>
      <w:r>
        <w:rPr>
          <w:rFonts w:cs="Arial" w:ascii="Arial" w:hAnsi="Arial"/>
          <w:bCs/>
          <w:lang w:val="en-US"/>
        </w:rPr>
        <w:t xml:space="preserve"> ( 50 test ) Cod. 05127670171 ……€ </w:t>
      </w:r>
      <w:r>
        <w:rPr>
          <w:rFonts w:cs="Arial" w:ascii="Arial" w:hAnsi="Arial"/>
          <w:bCs/>
        </w:rPr>
        <w:t>20,50 per conf ( € 0,41 per test ) / ACCU-CHECK Mobile Professional kit ( 1 pz) cod. 05349869050 in sconto merce 1 ogni 1.000 test relativi, salvo ulteriore fornitura //// ACCU-CHECK Softclix 25 Lancet ( 25 det. ) Cod. 03307492001</w:t>
      </w:r>
      <w:r>
        <w:rPr>
          <w:rFonts w:cs="Arial" w:ascii="Arial" w:hAnsi="Arial"/>
          <w:b/>
          <w:bCs/>
        </w:rPr>
        <w:t>( Lotto n° 1 – Voce 2 – Lancette per pungi dito )</w:t>
      </w:r>
      <w:r>
        <w:rPr>
          <w:rFonts w:cs="Arial" w:ascii="Arial" w:hAnsi="Arial"/>
          <w:bCs/>
        </w:rPr>
        <w:t xml:space="preserve">  ……..€ 1,13 per conf. </w:t>
      </w:r>
      <w:r>
        <w:rPr>
          <w:rFonts w:cs="Arial" w:ascii="Arial" w:hAnsi="Arial"/>
          <w:bCs/>
          <w:lang w:val="en-US"/>
        </w:rPr>
        <w:t xml:space="preserve">( € 0,04520 per det.) / ACCU-CHECK Softclix </w:t>
      </w:r>
      <w:r>
        <w:rPr>
          <w:rFonts w:cs="Arial" w:ascii="Arial" w:hAnsi="Arial"/>
          <w:b/>
          <w:bCs/>
          <w:lang w:val="en-US"/>
        </w:rPr>
        <w:t>200 Lancet</w:t>
      </w:r>
      <w:r>
        <w:rPr>
          <w:rFonts w:cs="Arial" w:ascii="Arial" w:hAnsi="Arial"/>
          <w:bCs/>
          <w:lang w:val="en-US"/>
        </w:rPr>
        <w:t xml:space="preserve"> ( 200 det. ) Cod. 03307484001 ……..€ 9,00 per conf. </w:t>
      </w:r>
      <w:r>
        <w:rPr>
          <w:rFonts w:cs="Arial" w:ascii="Arial" w:hAnsi="Arial"/>
          <w:bCs/>
        </w:rPr>
        <w:t xml:space="preserve">( € 0,04500 per det.) / ACCU-CHECK Softclix ( 1 pz ) cod. 03307450001 in sconto merce 1 ogni 2.000 lancette relative, salvo ulteriore fornitura //// AUTOCLIX Lancet 25 ( 25 det.) Cod. 12210401190 ……€ 1,13 per conf. ( € 0,04520 per det. ) / AUTOCLIX Lancet 200 ( </w:t>
      </w:r>
      <w:r>
        <w:rPr>
          <w:rFonts w:cs="Arial" w:ascii="Arial" w:hAnsi="Arial"/>
          <w:b/>
          <w:bCs/>
        </w:rPr>
        <w:t>200 det.</w:t>
      </w:r>
      <w:r>
        <w:rPr>
          <w:rFonts w:cs="Arial" w:ascii="Arial" w:hAnsi="Arial"/>
          <w:bCs/>
        </w:rPr>
        <w:t xml:space="preserve"> ) Cod. 12210428190 …..€ 9,00 per conf. ( € 0,04500 per det. ) / ACCU-CHECK Multiclix Lancet 24 ( </w:t>
      </w:r>
      <w:r>
        <w:rPr>
          <w:rFonts w:cs="Arial" w:ascii="Arial" w:hAnsi="Arial"/>
          <w:b/>
          <w:bCs/>
        </w:rPr>
        <w:t>24 det.</w:t>
      </w:r>
      <w:r>
        <w:rPr>
          <w:rFonts w:cs="Arial" w:ascii="Arial" w:hAnsi="Arial"/>
          <w:bCs/>
        </w:rPr>
        <w:t xml:space="preserve"> ) Cod. 04466284001 ……..€ 1,08 per conf. ( € 0,04500 per det. ) / ACCU-CHECK Multiclix Kit EU ( 1 kit ) Cod. 05968194171 in sconto merce 1 ogni 2.000 lancette, salvo ulteriore fornitura //// ACCU-CHECK Fastclix </w:t>
      </w:r>
      <w:r>
        <w:rPr>
          <w:rFonts w:cs="Arial" w:ascii="Arial" w:hAnsi="Arial"/>
          <w:b/>
          <w:bCs/>
        </w:rPr>
        <w:t>24 Lancets</w:t>
      </w:r>
      <w:r>
        <w:rPr>
          <w:rFonts w:cs="Arial" w:ascii="Arial" w:hAnsi="Arial"/>
          <w:bCs/>
        </w:rPr>
        <w:t xml:space="preserve"> ( 24 pz ) Cod. 05208459001 …..€ 1,08 per conf. ( € 0,04500 per pz 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una quantità presunta di n° 7.500 conf. da 25 cad. di sistemi diagnostici(strisce o altro) per la misurazione della glicemia e di n° 7.500 conf. da 25 cad. di lancette per pungi di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DIABUR-TEST 5000 50 </w:t>
      </w:r>
      <w:r>
        <w:rPr>
          <w:rFonts w:cs="Arial" w:ascii="Arial" w:hAnsi="Arial"/>
          <w:b/>
          <w:bCs/>
        </w:rPr>
        <w:t>( 50 det. )</w:t>
      </w:r>
      <w:r>
        <w:rPr>
          <w:rFonts w:cs="Arial" w:ascii="Arial" w:hAnsi="Arial"/>
          <w:bCs/>
        </w:rPr>
        <w:t xml:space="preserve"> Cod. 10647659074 </w:t>
      </w:r>
      <w:r>
        <w:rPr>
          <w:rFonts w:cs="Arial" w:ascii="Arial" w:hAnsi="Arial"/>
          <w:b/>
          <w:bCs/>
        </w:rPr>
        <w:t>( Lotto n° 2 – Strisce reattive per la determinazione della glicosuria )</w:t>
      </w:r>
      <w:r>
        <w:rPr>
          <w:rFonts w:cs="Arial" w:ascii="Arial" w:hAnsi="Arial"/>
          <w:bCs/>
        </w:rPr>
        <w:t>…..€ 5,00 per conf. ( € 0,10000 per det./unità – sconto del 7,71% sul p.b.a. ) per una quantità presunta di n° 1.000 un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KETUR </w:t>
      </w:r>
      <w:r>
        <w:rPr>
          <w:rFonts w:cs="Arial" w:ascii="Arial" w:hAnsi="Arial"/>
          <w:b/>
          <w:bCs/>
        </w:rPr>
        <w:t>TEST 25</w:t>
      </w:r>
      <w:r>
        <w:rPr>
          <w:rFonts w:cs="Arial" w:ascii="Arial" w:hAnsi="Arial"/>
          <w:bCs/>
        </w:rPr>
        <w:t xml:space="preserve"> Cod. 10181684048  </w:t>
      </w:r>
      <w:r>
        <w:rPr>
          <w:rFonts w:cs="Arial" w:ascii="Arial" w:hAnsi="Arial"/>
          <w:b/>
          <w:bCs/>
        </w:rPr>
        <w:t xml:space="preserve">( Lotto n° 3 – Strisce reattive per la determinazione della chetonuria ) </w:t>
      </w:r>
      <w:r>
        <w:rPr>
          <w:rFonts w:cs="Arial" w:ascii="Arial" w:hAnsi="Arial"/>
          <w:bCs/>
        </w:rPr>
        <w:t xml:space="preserve"> …….€ 2,50 per conf. ( € 0,10000 per det./unità – sconto del 7,71% sul p.b.a.), per una quantità presunta di n° 1.000 un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KETO-DIABUR TEST 5000 </w:t>
      </w:r>
      <w:r>
        <w:rPr>
          <w:rFonts w:cs="Arial" w:ascii="Arial" w:hAnsi="Arial"/>
          <w:b/>
          <w:bCs/>
        </w:rPr>
        <w:t>( 50 det. )</w:t>
      </w:r>
      <w:r>
        <w:rPr>
          <w:rFonts w:cs="Arial" w:ascii="Arial" w:hAnsi="Arial"/>
          <w:bCs/>
        </w:rPr>
        <w:t xml:space="preserve"> Cod. 10647705187 </w:t>
      </w:r>
      <w:r>
        <w:rPr>
          <w:rFonts w:cs="Arial" w:ascii="Arial" w:hAnsi="Arial"/>
          <w:b/>
          <w:bCs/>
        </w:rPr>
        <w:t xml:space="preserve">( Lotto n° 4 – Strisce reattive per la determinazione della glicosuria e chetonuria a due aree reattive ) </w:t>
      </w:r>
      <w:r>
        <w:rPr>
          <w:rFonts w:cs="Arial" w:ascii="Arial" w:hAnsi="Arial"/>
          <w:bCs/>
        </w:rPr>
        <w:t>…… € 7,50 per conf. ( € 0,15000 per det./unità– sconto del 6,83% sul p.b.a. ), per una quantità presunta di n° 1.000 unità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bCs/>
        </w:rPr>
        <w:t xml:space="preserve">il tutto come da offerta n° 23870/10/RT2/ Lotti 1/2/3/4 – Cod. 3688104870, in conformità  agli  atti  di  gara,  per  una  spesa  totale  presunta di </w:t>
      </w:r>
      <w:r>
        <w:rPr>
          <w:rFonts w:cs="Arial" w:ascii="Arial" w:hAnsi="Arial"/>
          <w:b/>
          <w:bCs/>
          <w:sz w:val="28"/>
          <w:szCs w:val="28"/>
        </w:rPr>
        <w:t>€ 89.128,00 ( €  85.700 + I.V.A. );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VAS BIOSANA S.R.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 xml:space="preserve"> Via M. Perillo, 34 – 80047  S. Giuseppe Ves.no (NA) 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Sede Amministrativa: Via Trentola, 7 – 80049 Somma Vesuviana – NA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el.: 081 8995411  / fax : 081 89939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EVOLUTION – “ INFOPIA “ – Conf. da 25 - Cod. 5INFEV000025 </w:t>
      </w:r>
      <w:r>
        <w:rPr>
          <w:rFonts w:cs="Arial" w:ascii="Arial" w:hAnsi="Arial"/>
          <w:b/>
          <w:bCs/>
        </w:rPr>
        <w:t>( Lotto n° 1 – Voce 1 – Sistemi analitici e dispositivi diagnostici per la misurazione della glicemia )</w:t>
      </w:r>
      <w:r>
        <w:rPr>
          <w:rFonts w:cs="Arial" w:ascii="Arial" w:hAnsi="Arial"/>
          <w:bCs/>
        </w:rPr>
        <w:t xml:space="preserve">  …….€ 9,95 per conf. ( sconto sul p.b.a. 5,23 % ) / GLUCOMETRI EVOLUTION “INFOPIA” Cod. 5INFEV000000 N° 30 in uso gratuito  //// “SAE HAN MEDICAL” in conf. da 25 lancette </w:t>
      </w:r>
      <w:r>
        <w:rPr>
          <w:rFonts w:cs="Arial" w:ascii="Arial" w:hAnsi="Arial"/>
          <w:b/>
          <w:bCs/>
        </w:rPr>
        <w:t>( Lotto n° 1 – Voce 2 – Lancette per pungi dito )</w:t>
      </w:r>
      <w:r>
        <w:rPr>
          <w:rFonts w:cs="Arial" w:ascii="Arial" w:hAnsi="Arial"/>
          <w:bCs/>
        </w:rPr>
        <w:t xml:space="preserve">  ……..€ 1,00 per conf. ( sconto sul p.b.a. 16,66% 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una quantità presunta di n° 7.500 conf. da 25 cad. di sistemi diagnostici(strisce o altro) per la misurazione della glicemia e di n° 7.500 conf. da 25 cad. di lancette per pungi dito,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il tutto come da offerta Rif. AG/AP/2010/1789 del 3.11.2010,  in conformità agli atti di gara, per una spesa totale presunta di </w:t>
      </w:r>
      <w:r>
        <w:rPr>
          <w:rFonts w:cs="Arial" w:ascii="Arial" w:hAnsi="Arial"/>
          <w:b/>
          <w:bCs/>
          <w:sz w:val="28"/>
          <w:szCs w:val="28"/>
        </w:rPr>
        <w:t>€ 85.410,00 ( €  82.125,00 + I.V.A. 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TERUMO ITALIA S.R.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>-  Via Simone Martini, 143/145 – 00142 Roma 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 06/ 51961441  / fax : 06/ 519614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FINETOUCH Test TIP in conf. da 25 pezzi -  Cod. MSGC25C </w:t>
      </w:r>
      <w:r>
        <w:rPr>
          <w:rFonts w:cs="Arial" w:ascii="Arial" w:hAnsi="Arial"/>
          <w:b/>
          <w:bCs/>
        </w:rPr>
        <w:t>( Lotto n° 1 – Voce 1 – Sistemi analitici e dispositivi diagnostici per la misurazione della glicemia )</w:t>
      </w:r>
      <w:r>
        <w:rPr>
          <w:rFonts w:cs="Arial" w:ascii="Arial" w:hAnsi="Arial"/>
          <w:bCs/>
        </w:rPr>
        <w:t xml:space="preserve">  …….€ 10,395 per conf. ( sconto sul p.b.a. 1 % ) / Glucometri n° 30 o più in uso gratuito, alla prima consegna di dispositivi diagnostici ( strisce o altro )  //// FINETOUCH Lancet in conf. da 25 pezzi – cod. MSGN4525C </w:t>
      </w:r>
      <w:r>
        <w:rPr>
          <w:rFonts w:cs="Arial" w:ascii="Arial" w:hAnsi="Arial"/>
          <w:b/>
          <w:bCs/>
        </w:rPr>
        <w:t>( Lotto n° 1 – Voce 2 – Lancette per pungi dito )</w:t>
      </w:r>
      <w:r>
        <w:rPr>
          <w:rFonts w:cs="Arial" w:ascii="Arial" w:hAnsi="Arial"/>
          <w:bCs/>
        </w:rPr>
        <w:t xml:space="preserve">  ……..€ 1,18 per conf. ( sconto sul p.b.a. 1% )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una quantità presunta di n° 7.500 conf. da 25 cad. di sistemi diagnostici(strisce o altro) per la misurazione della glicemia e di n° 7.500 conf. da 25 cad. di lancette per pungi dit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il tutto come da offerta prot. n° TO/100033/GC/mrf del 4.11.2010,  in conformità agli atti di gara, per una spesa totale presunta di </w:t>
      </w:r>
      <w:r>
        <w:rPr>
          <w:rFonts w:cs="Arial" w:ascii="Arial" w:hAnsi="Arial"/>
          <w:b/>
          <w:bCs/>
          <w:sz w:val="28"/>
          <w:szCs w:val="28"/>
        </w:rPr>
        <w:t>€ 90.285,00 ( € 86.812,5 + I.V.A. )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a gara, per mancanza di offerte, è andata DESERTA relativamente ai lotti n</w:t>
      </w:r>
      <w:r>
        <w:rPr>
          <w:rFonts w:cs="Arial" w:ascii="Arial" w:hAnsi="Arial"/>
          <w:b/>
        </w:rPr>
        <w:t>° 5</w:t>
      </w:r>
      <w:r>
        <w:rPr>
          <w:rFonts w:cs="Arial" w:ascii="Arial" w:hAnsi="Arial"/>
        </w:rPr>
        <w:t xml:space="preserve"> ( reattivo per la determinazione della chetonemia ) e </w:t>
      </w:r>
      <w:r>
        <w:rPr>
          <w:rFonts w:cs="Arial" w:ascii="Arial" w:hAnsi="Arial"/>
          <w:b/>
        </w:rPr>
        <w:t>n° 6</w:t>
      </w:r>
      <w:r>
        <w:rPr>
          <w:rFonts w:cs="Arial" w:ascii="Arial" w:hAnsi="Arial"/>
        </w:rPr>
        <w:t xml:space="preserve"> ( set per microinfusione con siringa ago G 27 G x 15 mm tubo almeno 50 cm ) al cui acquisto, in considerazione dell’esiguità degli importi presunti a base d’asta indicati, I.V.A. escl., rispettivamente, </w:t>
      </w:r>
      <w:r>
        <w:rPr>
          <w:rFonts w:cs="Arial" w:ascii="Arial" w:hAnsi="Arial"/>
          <w:b/>
        </w:rPr>
        <w:t>€ 1.446,3 per il lotto n° 5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€ 1.267,00,per il lotto n° 6</w:t>
      </w:r>
      <w:r>
        <w:rPr>
          <w:rFonts w:cs="Arial" w:ascii="Arial" w:hAnsi="Arial"/>
        </w:rPr>
        <w:t>, i Responsabili interessati provvederanno con proprie procedu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.O.C. ACQUISIZIONE BENI E SERVIZI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Dott. Eugenio Bonanno )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itolato glucometr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ultima versione 28.9.10/pag. 142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rFonts w:ascii="Arial" w:hAnsi="Arial" w:cs="Arial"/>
      <w:b/>
      <w:sz w:val="4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4:00Z</dcterms:created>
  <dc:creator>M.Reale</dc:creator>
  <dc:description/>
  <cp:keywords/>
  <dc:language>en-US</dc:language>
  <cp:lastModifiedBy>utente</cp:lastModifiedBy>
  <cp:lastPrinted>2009-03-11T11:19:00Z</cp:lastPrinted>
  <dcterms:modified xsi:type="dcterms:W3CDTF">2011-02-02T08:28:00Z</dcterms:modified>
  <cp:revision>7</cp:revision>
  <dc:subject/>
  <dc:title>ELENCO DITTE PARTECIPANTI</dc:title>
</cp:coreProperties>
</file>